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effective 04/0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- BOI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POKERDOR and HANGM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Onlin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0,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is a basic installation guide to doors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Onliner Interface.  A basic synopsis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is given (please see SYSOP.DOC), and example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) of installations under various BBS softwa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.  You should also read any door specific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since this only covers the options of the B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Play                 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Name                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et Local Console        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Hall Of Fame         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 Hall Of Fame       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Time Limit          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Com Port          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BBS Installation Example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Way to Unlimite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us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us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1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 (batch /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Access 1.11 and 2.0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Example (/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(batch /4, /S, or /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IV (batch /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and other multi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haring/Lo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Went Wrong??? (or "Jane, how do I turn this thing off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 - Command Lin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check out the door specific documentation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mmand line directives that may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Play (/A: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allow players to play multiple games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ting as long as they have as muchtime.  If they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x" minutes left (/a:x).  This option carries no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Name (/N:User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ually only necessary if the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assed via command line instead of through a drop file (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light BBS).  It can also be used for at home pla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to make thing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et Local Console (/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keep the bell from beeping on the host compu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the SysOp to spleep at night, and it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 Hall Of Fame (/X: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s the player to a maximum of "n" appea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l of Fame.  I recommend /x:2 as this keeps one or two 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from monopolizing the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 Hall Of Fame (/Y:&lt;path/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eartily recommend using the text Hall of Fames a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s.  The BBSs around here that use the bulletins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5 to 10 times the play as the BBSs that don'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fully explained in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Time Limit (/Z: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I normally limits users to the amount of ti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rop file.  This option allows SysOps to set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limit.  The game will execute an inactivity time-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ly two minutes.  It will beep at the halfwa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again when it returns control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Directives (/C /I /K /L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directives are beyond the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  They are fully explained in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ed Com Ports (/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I (when not using FOSSIL), uses RTS (UART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) handshaking.  When you lock the DTE-DTC rate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to your modem) higher than the possibl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e between your modem and the remote (DTC-DTC rate),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shaking is insufficient, and may result in mode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runs and loss of data.  Adding this switch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S/CTS (Modem Clear To Send)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witch is strongly RECOMMENDED if you do not use F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 - Specific BBS Installation Example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ere you can help.  I need samples.  Please send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more examples arrive please check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more examples arrive please check Searchligh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A.M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2 option reads JUMPER.DAT.  Installation examp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nti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7 option reads a file called AUNTIE.SYS.  M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untie BBS is extremely limited, and you wi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y the door with the communications information (/C or /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exampl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Way to Unlimite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S options reads the "short" DOOR.SYS file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x option reads DORINFOx.DAT.  Installation examp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S options reads the "long" DOOR.SYS fil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osed standard format for drop files.  Install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x option reads DORINFOx.DAT.  Installation examp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F option reads USERINFO.TXT.  Installation examp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S options reads the "long" DOOR.SYS fil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osed standard format for drop files.  Install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pport for Genesis' CALLINFO.BBS is untested. 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/G option, please let me know whether or no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S options reads the "short" DOOR.SYS file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I is able to read many of the various drop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s can create.  I would really appreciate it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hold of a few installation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M option reads NUMBER.TXT.  Installation examp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x option reads DORINFOx.DAT.  Installation examp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us-CBCS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documentation on Opus 1.13's drop file(s) is incomplete. 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 an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us-CBCS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Oxx option reads LASTUSxx.DAT (where xx is the Opu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n hexadecimal, if xx is not present the door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called LASTUSER.DAT.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game /o0e:c:\opu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:\opus\ tells it to look for LASTUS0E.DAT in the C:\OPU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Complete installation exampl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1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1 option reads PCBOARD.SYS.  My documentation o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complete, and I'd appreciat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exampl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P option reads PCBOARD.SYS.  As per PCBoard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I will blank out most of this file if the user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while in the door.  Installation exampl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H option reads INFO.BBS.  Installation examp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really appreciate any information about drop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oard creates.  Installation examples would also be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x option reads DORINFOx.DAT.  Installation examp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x option reads DORINFOx.DAT.  The follow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is courtesy of Arnold Robi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 directory        -&gt; C: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directory  -&gt; C: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           -&gt; DOORGA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game directory    -&gt; C:\RBB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OORGAME.EXE, DOORGAME.INS, DOORGAME.LNG, DOORGAME.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s directory   -&gt; C:\RBBS\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 config parm 109  -&gt; DOORS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is line in C:\RBBS\DOORS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ORGAME",10,,D,"DOORGAME.BAT",N,,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values mean (most are optional), the values a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ily recommendation, merely what Arnold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OORGAME"     - name of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           - securitl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lank)        - questionair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           - "D"rop or "S"hell t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OORGAME.BAT" - batch fi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- ask for password on return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lank)        - file to display 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            - max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RBBS\DOORGAME.BA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:\rbb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game /r1c:\rbbs\ /yc:\rbbs\bulletin\ /q /x:2 /a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:\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Access can run doors in several different ways (Type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15, command line).  The BOI should be able to hand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ose using either DORINFOx.DAT or DOOR.SY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 any installation examples.  The /Rx optio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x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trouble using the DORINFOx.DEF with RA 2.0g1,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door.sys to \doo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game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5 option reads CURRUSER.BBS.  Installation examp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documentation on Sapphire's SAPPHIRE.DAT is incomplet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appreciate any further information on what drop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pphire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not have any information regarding any drop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light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I allows BBSes to pass information to it vi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.  This bypasses the need for batch files.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 switch, the BOI knows to get the information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command line.  The /9 tells the BOI whe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or and its associated file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slbbs\games\doorgame 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tells the BOI that all extra files (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ll of fames, etc...) should be kept in c:\slbbs\games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also need to tell the BOI the user's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unt of time the user has left, and the commpor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ght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slbbs\games\doorgame /9 /n%U /z%M 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you cannot use %M. (As of version 1.7 of pokerd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hardcode the minutes by putting in th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slbbs\games\doorgame /9 /n%U /z%15 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%U passes the door the users name (Andrew_Mea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elipses (...) just represents the other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ight choos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x option reads DORINFOx.DAT.  Installation examp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6 option reads SFDOORS.DAT.  Installation examp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x option reads DORINFOx.DAT.  Installation examp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believe that Telegard creates CHAIN.TXT, and instal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similiar to that of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x option reads DORINFOx.DAT.  Installation examp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BBS can create several different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n example (courtesy Patrick Murray).  I recomme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4 (CHAIN.TXT) command, as it shows both use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.  You can also use /Rn (DORINFOn.DEF) and /S (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.TXT directory   -&gt; C:\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directory  -&gt; C:\VBBS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           -&gt;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game directory    -&gt; C:\VBBS\GAME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OORGAME.EXE, DOORGAME.INS, DOORGAME.LNG, DOORGAME.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s directory   -&gt; C:\VBBS\GAMES\H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onfig / Doo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Program Name: DoorGame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ommand Line: C:\VBBS\GAMES\DOO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WIV\GAMES\DOOR.BA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:\vbbs\game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game /4c:\vbbs\ /yc:\vbbs\games\hof\ /q /x:2 /a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:\v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W option reads CALLINFO.BBS.  Installation examp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4 option reads CHAIN.TXT.  This is the setting that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y BBS (The Infinite Improbability BBS, @9952 WWIVnet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is for DOORGA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.TXT directory   -&gt; C:\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directory  -&gt; C:\WWIV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           -&gt;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game directory    -&gt; C:\WWIV\GAME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OORGAME.EXE, DOORGAME.INS, DOORGAME.LNG, DOORGAME.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s directory   -&gt; C:\WWIV\GFILES\HOFS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CHAINEDI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Description  : DoorGame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Filename     : C:\WWIV\GAMES\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ANSI         : Required                &lt;---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DOS Interrupt: NOT Used                &lt;--- You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. 300 Baud     : NOT Allowed             &lt;---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. Shrink       : No                      &lt;--- loads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WIV\GAMES\DOOR.BA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:\wwiv\game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game /4c:\wwiv\ /yc:\wwiv\gfiles\hofsdir\ /q /x:2 /a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:\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 - 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Onliner Interface is DESQview aware.  It will 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o other applications while waiting for inpu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async routines are active, it will also alert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 is in a critic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notes are filtering in about QEMM complain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  One user stated he got the door work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ing the extraneous colons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sc:\bbs\   instead of   /s:c:\bb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not understand any of this, but it might help you o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can document any problems with QEMM or DESQview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, OS/2 and other DOS multi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Onliner Interface will give up time slices to a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multitaskers that play by DOSes rules.  I have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that since this capability was added, Window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ther windows are now much,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haring/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Onliner Interface now supports rudimentary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cking.  If the author of the doors has used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handling routines, then the door should run well in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Went Wrong??? (or "Jane, how do I turn this thing off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rashes at end of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probably have a corrupted Hall of Fam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the door specific documentation as to w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ght b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defined error messages that you will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IERR.LOG, their causes, and possibl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Unkown or incorrect argument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Unsupported file format.  Please send me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you might have on your BBS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op file, and I'll add support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Unable to fi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Error in file.  This means that file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tructure that I have for it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OOR.SYS drop file, try using the other one (/S /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Duplicate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Path/Filename for Hall of Fame is not vali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given the /Y switch an invalid path/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Path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  Invalid or missing number in /X:nn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  /X:nn value out of range.  This must be between 1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   Invalid or missing value in /C:n.  "n"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id port number.  1 to 4 if you are no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SSIL driver, and 1 to 8 if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  /L can not be used with either /C or /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   Invald format in /I:i:nnnn.  The nnnn must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ur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   Invald hexadecimal in /I:i:nn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   Invalid numeric in /A: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  /A:x time value must be at least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   Unable to find/initialize FOSSIL driver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ify me, and check your setup.  This swit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occur if you use the F+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el Hill, NC 27514-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@9952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@9395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3641/417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:7919/417 Doo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919 489 9446 - PCP:NCRTP - V32BIS - 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INSTALL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